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0 (Từ ngày: 12/04/2021 đến 18/04/202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Dự chào cờ tuần 30.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iao ban tuần 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iới thiệu quy hoạch lãnh đạo 2021-2026 ( Bước 1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Lên kế hoạch tuần 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iểm tra kế hoạch các tổ, bộ phận tuần 30.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Làm việc với ban tổ chức Đại hội TDTT xã Điền Lộc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Làm việc với NVTH xác định nhiệm vụ yêu cầu công tác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nhân viên thiết bị  ( về chuẩn bị TBDH phục vụ kỳ thi GV giỏi cấp huyện 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tình hình dạy học trên lớp</w:t>
            </w:r>
          </w:p>
          <w:p>
            <w:pPr>
              <w:pStyle w:val="NormalWeb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hoàn thành quy hoạch Lành đạo nhà trường 2021-2026 ( Bước 2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color w:val="242B2D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242B2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42B2D"/>
                <w:sz w:val="28"/>
                <w:szCs w:val="28"/>
                <w:shd w:fill="FFFFFF" w:val="clear"/>
              </w:rPr>
              <w:t>- Dự đại hội Phụ nữ xã Điền Lộ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Rà soát hoàn thành quy hoạch Lành đạo nhà trường 2021-2026 ( Bước 3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ặp mặt đoàn HS giỏi của trường Tham gia cấp huyệ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công tác chuẩn bị CSVC cho kỳ thi hoc sinh giỏi cấp huyện - Theo QĐ- PGD&amp;ĐT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nhiệm vụ coi thi học sinh giỏi cấp huyên ( Điểm thi THCS Điền Lộc) – Theo QĐ- PGD&amp;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nhiệm vụ coi thi học sinh giỏi cấp huyên ( Điểm thị THCS Điền Lộc) – Theo QĐ- PGD&amp;ĐT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ẩm định SKKN năm học 2020- 20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ẩm định SKKN năm học 2020- 2021. 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tình hình CSVC cuối tuần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Tổng duyệt đại hội TDTT xã Điền Lộ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quản l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283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Dự đại hội TDTT xã Điền Lộc</w:t>
            </w:r>
          </w:p>
          <w:p>
            <w:pPr>
              <w:pStyle w:val="NormalWeb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Hội ý BGH – Tổng kết tuần 3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18/04/2021: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1-04-12T16:49:00Z</cp:lastPrinted>
  <dcterms:modified xsi:type="dcterms:W3CDTF">2021-04-12T09:51:00Z</dcterms:modified>
  <cp:revision>36</cp:revision>
  <dc:subject/>
  <dc:title>KẾ HOẠCH CÁ NHÂN : LÊ THÔNG ( HIỆU TRƯỞNG)</dc:title>
</cp:coreProperties>
</file>